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A: The explanation for difference in the profit after tax of Quarter I.2017 year on year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On 15/05/2017, PetroVietnam Nghe An Construction Joint Stock Company announced the difference in the profit after tax of Quarter I.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ter 1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ter 1/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of Holding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78,830,7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 456,989,9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onsolidated profi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78,830,7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right"/>
              <w:rPr/>
            </w:pPr>
            <w:r>
              <w:rPr/>
              <w:t>- 1,047,714,732</w:t>
            </w:r>
          </w:p>
        </w:tc>
      </w:tr>
    </w:tbl>
    <w:p>
      <w:pPr>
        <w:pStyle w:val="Normal"/>
        <w:rPr/>
      </w:pPr>
      <w:r>
        <w:rPr/>
        <w:t>The reason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2016, the operation of PVNC was mainly to handle the existing problems, collect the debts. In Quarter I/2017, the Company arose the financial cost and management c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7:00Z</dcterms:created>
  <dc:creator>Cuong</dc:creator>
  <dc:description/>
  <dc:language>en-US</dc:language>
  <cp:lastModifiedBy>Cuong</cp:lastModifiedBy>
  <dcterms:modified xsi:type="dcterms:W3CDTF">2017-05-24T07:19:00Z</dcterms:modified>
  <cp:revision>1</cp:revision>
  <dc:subject/>
  <dc:title/>
</cp:coreProperties>
</file>